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>K  U  P  N  Í      S  M  L  O  U  V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le § 409 a následujících zák. č. 513/1991 Sb. ObchZ ve znění pozdějších změn a doplňk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Čl. 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SMLUVNÍ STR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rma HUSKY CZ s.r.o., IČO 25101625, DIČ CZ25101625, sídlem Huťská 2985/5, Praha 4,</w:t>
      </w:r>
    </w:p>
    <w:p>
      <w:pPr>
        <w:pStyle w:val="Normal"/>
        <w:rPr>
          <w:sz w:val="24"/>
        </w:rPr>
      </w:pPr>
      <w:r>
        <w:rPr>
          <w:sz w:val="24"/>
        </w:rPr>
        <w:t>provozovna Na Jarově 2, 130 00 Praha 3</w:t>
      </w:r>
    </w:p>
    <w:p>
      <w:pPr>
        <w:pStyle w:val="Normal"/>
        <w:rPr>
          <w:sz w:val="24"/>
        </w:rPr>
      </w:pPr>
      <w:r>
        <w:rPr>
          <w:sz w:val="24"/>
        </w:rPr>
        <w:t>zastoupena  :  Zbyněk Kolomazník</w:t>
      </w:r>
    </w:p>
    <w:p>
      <w:pPr>
        <w:pStyle w:val="Normal"/>
        <w:rPr>
          <w:sz w:val="24"/>
        </w:rPr>
      </w:pPr>
      <w:r>
        <w:rPr>
          <w:sz w:val="24"/>
        </w:rPr>
        <w:t>bank. spoj.  :  Česká spořitelna, a.s.</w:t>
      </w:r>
    </w:p>
    <w:p>
      <w:pPr>
        <w:pStyle w:val="Normal"/>
        <w:rPr>
          <w:sz w:val="24"/>
        </w:rPr>
      </w:pPr>
      <w:r>
        <w:rPr>
          <w:sz w:val="24"/>
        </w:rPr>
        <w:t>č. účtu         :  1368632/0800</w:t>
      </w:r>
    </w:p>
    <w:p>
      <w:pPr>
        <w:pStyle w:val="Normal"/>
        <w:rPr>
          <w:sz w:val="24"/>
        </w:rPr>
      </w:pPr>
      <w:r>
        <w:rPr>
          <w:sz w:val="24"/>
        </w:rPr>
        <w:t>tel.               :  257 313 750</w:t>
      </w:r>
    </w:p>
    <w:p>
      <w:pPr>
        <w:pStyle w:val="Normal"/>
        <w:rPr>
          <w:sz w:val="24"/>
        </w:rPr>
      </w:pPr>
      <w:r>
        <w:rPr>
          <w:sz w:val="24"/>
        </w:rPr>
        <w:t>fax               :  257 315 025</w:t>
      </w:r>
    </w:p>
    <w:p>
      <w:pPr>
        <w:pStyle w:val="Normal"/>
        <w:rPr>
          <w:sz w:val="24"/>
        </w:rPr>
      </w:pPr>
      <w:r>
        <w:rPr>
          <w:sz w:val="24"/>
        </w:rPr>
        <w:t>zapsána v OR vedeném Městským soudem v Praze, oddíl C, vložka 497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 dále jen prodávající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irma                   :</w:t>
      </w:r>
    </w:p>
    <w:p>
      <w:pPr>
        <w:pStyle w:val="Normal"/>
        <w:rPr>
          <w:sz w:val="24"/>
        </w:rPr>
      </w:pPr>
      <w:r>
        <w:rPr>
          <w:sz w:val="24"/>
        </w:rPr>
        <w:t>obchodní jméno  :</w:t>
      </w:r>
    </w:p>
    <w:p>
      <w:pPr>
        <w:pStyle w:val="Normal"/>
        <w:rPr>
          <w:sz w:val="24"/>
        </w:rPr>
      </w:pPr>
      <w:r>
        <w:rPr>
          <w:sz w:val="24"/>
        </w:rPr>
        <w:t xml:space="preserve">sídlo                    :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IČO                     :</w:t>
      </w:r>
    </w:p>
    <w:p>
      <w:pPr>
        <w:pStyle w:val="Normal"/>
        <w:rPr>
          <w:sz w:val="24"/>
        </w:rPr>
      </w:pPr>
      <w:r>
        <w:rPr>
          <w:sz w:val="24"/>
        </w:rPr>
        <w:t>DIČ                     :</w:t>
      </w:r>
    </w:p>
    <w:p>
      <w:pPr>
        <w:pStyle w:val="Normal"/>
        <w:rPr>
          <w:sz w:val="24"/>
        </w:rPr>
      </w:pPr>
      <w:r>
        <w:rPr>
          <w:sz w:val="24"/>
        </w:rPr>
        <w:t xml:space="preserve">Zastoupená         : </w:t>
      </w:r>
    </w:p>
    <w:p>
      <w:pPr>
        <w:pStyle w:val="Normal"/>
        <w:rPr>
          <w:sz w:val="24"/>
        </w:rPr>
      </w:pPr>
      <w:r>
        <w:rPr>
          <w:sz w:val="24"/>
        </w:rPr>
        <w:t>bank. spoj.          :</w:t>
      </w:r>
    </w:p>
    <w:p>
      <w:pPr>
        <w:pStyle w:val="Normal"/>
        <w:rPr>
          <w:sz w:val="24"/>
        </w:rPr>
      </w:pPr>
      <w:r>
        <w:rPr>
          <w:sz w:val="24"/>
        </w:rPr>
        <w:t>číslo účtu            :</w:t>
      </w:r>
    </w:p>
    <w:p>
      <w:pPr>
        <w:pStyle w:val="Normal"/>
        <w:rPr>
          <w:sz w:val="24"/>
        </w:rPr>
      </w:pPr>
      <w:r>
        <w:rPr>
          <w:sz w:val="24"/>
        </w:rPr>
        <w:t>tel.                      :</w:t>
      </w:r>
    </w:p>
    <w:p>
      <w:pPr>
        <w:pStyle w:val="Normal"/>
        <w:rPr/>
      </w:pPr>
      <w:r>
        <w:rPr>
          <w:sz w:val="24"/>
        </w:rPr>
        <w:t>fax                      :</w:t>
      </w:r>
    </w:p>
    <w:p>
      <w:pPr>
        <w:pStyle w:val="Normal"/>
        <w:rPr>
          <w:sz w:val="24"/>
        </w:rPr>
      </w:pPr>
      <w:r>
        <w:rPr>
          <w:sz w:val="24"/>
        </w:rPr>
        <w:t>zapsána v OR vedeném 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Čl. I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PŘEDMĚT SMLOU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Prodávající podle této kupní smlouvy prodává kupujícímu zboží v druhu, jakosti a množství podle osobního výběru kupujícího, které je blíže specifikováno na dodacím listu a faktuře nebo na písemné objednávce kupujícíh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Čl. II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DOBA A MÍSTO PLNĚ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Kupující se zavazuje převzít zboží podle dodacího listu nebo faktury dle čl. II smlouvy osobně, popř. prostřednictvím svého zástupce. Dodací list musí být potvrzen podpisem a otiskem razítka kupujícíh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rodávající se zavazuje po dohodě s kupujícím dodat zboží na určené místo a dohodnutým způsobe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Místem plnění je místo převzetí zboží kupující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Čl. IV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KUPNÍ CENA, MÍSTO A ZPŮSOB PLACENÍ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Kupní cena je stanovena dohodou, je  uvedena na dodacím listu a faktuře podle čl. II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Kupní cenu zaplatí kupující prodávajícímu dle dohody v hotovosti ihned při převzetí zboží, nebo převodním příkazem na účet prodávajícího ve lhůtě splatnosti( č. účtu uvedené na faktuře ), popřípadě složenkou při zaslání zboží na dobír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Smluvní strany se dohodly, že doba splatnosti bude činit 14 dnů, ode dne vystavení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Faktura musí obsahovat zákonem stanovené náležitos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Kupující je povinen vrátit fakturu prodávajícímu ihned v případě, že faktura nesplňuje všechny stanovené náležitosti, popřípadě obsahuje-li odlišné nežli ujednané zboží čí chybně uvedenou cenu. Nebude-li faktura vrácena zpět prodávajícímu do 21 dnů od jejího vystavení má se za to, že dodávka zboží proběhla řádně a že náležitosti faktury odpovídají dohodě obou smluvních str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Čl. V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PŘECHOD VLASTNICTV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upující se stává vlastníkem zboží uvedeného v čl. II smlouvy jeho úplným zaplacení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Čl. V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PRÁVA A POVINNOSTI SMLUVNÍCH STR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center" w:pos="2700" w:leader="none"/>
        </w:tabs>
        <w:ind w:left="360" w:hanging="360"/>
        <w:rPr>
          <w:sz w:val="24"/>
        </w:rPr>
      </w:pPr>
      <w:r>
        <w:rPr>
          <w:sz w:val="24"/>
        </w:rPr>
        <w:t>Prodávající je povinen  a) dodat zboží v dohodnuté lhůtě, množství a kvalitě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b) vystavit dod. list, fakturu, v případě platby v hotovosti příjmový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pokladní dokla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 xml:space="preserve">c) vyřídit reklamaci v souladu s OZ na základě doložení nákupního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dokladu a reklamačního list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d) na zboží poskytnout záruku v min. délce 24 měsíců</w:t>
      </w:r>
    </w:p>
    <w:p>
      <w:pPr>
        <w:pStyle w:val="Normal"/>
        <w:tabs>
          <w:tab w:val="clear" w:pos="708"/>
          <w:tab w:val="center" w:pos="2520" w:leader="none"/>
        </w:tabs>
        <w:rPr>
          <w:sz w:val="24"/>
        </w:rPr>
      </w:pPr>
      <w:r>
        <w:rPr>
          <w:sz w:val="24"/>
        </w:rPr>
        <w:t>2. Kupující je povinen        a) zaplatit zboží v době splatnosti příslušné faktury</w:t>
      </w:r>
    </w:p>
    <w:p>
      <w:pPr>
        <w:pStyle w:val="Normal"/>
        <w:tabs>
          <w:tab w:val="clear" w:pos="708"/>
          <w:tab w:val="center" w:pos="2520" w:leader="none"/>
        </w:tabs>
        <w:ind w:left="2832" w:hanging="0"/>
        <w:rPr>
          <w:sz w:val="24"/>
        </w:rPr>
      </w:pPr>
      <w:r>
        <w:rPr>
          <w:sz w:val="24"/>
        </w:rPr>
        <w:t>b) poskytnout součinnost při vyřizování reklamací a dohledávání sporných zásilek (např. nesouhlasí-li fakturované zboží se skutečně dodaným st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Čl. VII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ZVLÁŠTNÍ USTANOV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 Smluvní strany se dohodly, že nezaplacení kupní ceny zboží v termínu uvedeném na faktuře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je hrubým porušením kupní smlouvy a důvodem pro okamžité odstoupení od této smlouvy.    Následkem odstoupení od smlouvy může být požadavek prodávajícího na okamžité vrácení veškerého dodaného zboží a právo prodávajícího na úhradu veškerých nákladů souvisejících s návratem zboží kupujícím.</w:t>
      </w:r>
    </w:p>
    <w:p>
      <w:pPr>
        <w:pStyle w:val="Normal"/>
        <w:rPr>
          <w:sz w:val="24"/>
        </w:rPr>
      </w:pPr>
      <w:r>
        <w:rPr>
          <w:sz w:val="24"/>
        </w:rPr>
        <w:t xml:space="preserve">2.   Kupující se zavazuje pro případ prodlení se zaplacením kupní ceny zaplatit prodávajícímu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mluvní pokutu ve výši 0,05% z dlužné částky za každý den prodlení.</w:t>
      </w:r>
    </w:p>
    <w:p>
      <w:pPr>
        <w:pStyle w:val="Normal"/>
        <w:rPr>
          <w:sz w:val="24"/>
        </w:rPr>
      </w:pPr>
      <w:r>
        <w:rPr>
          <w:sz w:val="24"/>
        </w:rPr>
        <w:t xml:space="preserve">3.   Tímto ujednáním nejsou dotčena práva prodávajícího z odpovědnosti za škodu způsobenou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 neuhrazeném zbož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>
          <w:sz w:val="24"/>
        </w:rPr>
      </w:pPr>
      <w:r>
        <w:rPr>
          <w:sz w:val="24"/>
        </w:rPr>
        <w:t xml:space="preserve">Kupující se zavazuje uhradit prodávajícímu v plné výši náklady vzniklé v souvislosti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 mimosoudním vymáháním nesplacené cen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Čl. VII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ZÁVĚREČNÁ USTANOV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Právní vztahy neupravené touto smlouvou se řídí příslušnými ustanoveními Obch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Tuto smlouvu lze měnit a doplňovat pouze číslovanými písemnými dodatky podepsanými oběma smluvními stran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Smluvní strany prohlašují, že se s obsahem smlouvy seznámily, že je projevem jejich svobodné vůle a stvrzují toto svým podpis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Zástupci smluvních stran prohlašují, že jsou oprávněni jejich jménem jedn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Tato smlouva nahrazuje veškerá předchozí ujednání a smlouvy uzavřené mezi účastníky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Platnosti a účinnosti nabývá tato smlouvy dnem jejího podpisu oběma účastní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 ………………………  dne 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Prodávající                                                                      Kupujíc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9:15:00Z</dcterms:created>
  <dc:creator>Jana Markvartová</dc:creator>
  <dc:description/>
  <cp:keywords/>
  <dc:language>en-US</dc:language>
  <cp:lastModifiedBy>zkolomaznik</cp:lastModifiedBy>
  <dcterms:modified xsi:type="dcterms:W3CDTF">2008-03-04T12:32:00Z</dcterms:modified>
  <cp:revision>4</cp:revision>
  <dc:subject/>
  <dc:title>                                                 K  U  P  N  Í      S  M  L  O  U  V A</dc:title>
</cp:coreProperties>
</file>